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3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   30 июн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Инвестстрой»             ИНН 526005896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ЛНЭКС»                            ИНН 5262128960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ИНН 520700375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ИНН 5243014445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ФИРМА «СС Проект»        ИНН 5260292202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орнадо»                              ИНН 5260109792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хПроектСити»                 ИНН 7705843588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плоГазПроект»                ИНН 5249114950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Акционерное общество фирма «Озон»                                                            ИНН 526223707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 ИНН 5258072200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СП-Инжиниринг»             ИНН 7714789993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ИНН 5250039673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ИНН 5257040660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ИНН 525812934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Группа ЭССЕТ»                    ИНН 5260408506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юникарт»                             ИНН 525005344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фирма «ТОПАЗ» ИНН 213003860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йси-Климат»                        ИНН 5259112198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ГК ОСК»                                  ИНН 5263135092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ИНН 525800776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ИНН 526029096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ИНН 525813509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Закрытое акционерное общество «Промэнерго»                                              ИНН 2127302503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ИНН 5235007758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НСК Регионгосстрой»           ИНН 526307272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ИНН 525706968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    ИНН 526098362202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    ИНН 631616973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овременные ЭнергоТехнологии» ИНН 525714283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  ИНН 632141859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ИНН 632407168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ристалл»                              ИНН 631921735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ИНН 631615207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изводственное объединение НЛМ» ИНН 5053045149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льфа-проект»                         ИНН 524913743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ЕДА РУС»                            ИНН 6324111209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НеваСтрой»                            ИНН 780286722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          ИНН 6320055088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Интег»                                         ИНН 525720160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      ИНН 5262380790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есс Индустрия»                  ИНН 632141765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ОЛАР»                                ИНН 5249065020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БИЗНЕС ГРУПП»                   ИНН 63241162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йси-Климат»                       ИНН 525911219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30 июл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ИНН 7714789993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ЖЕЛДОРПРОЕКТ» ИНН </w:t>
      </w:r>
      <w:r>
        <w:rPr>
          <w:rFonts w:cs="Times New Roman" w:ascii="Times New Roman" w:hAnsi="Times New Roman"/>
          <w:shd w:fill="FFFFFF" w:val="clear"/>
        </w:rPr>
        <w:t>5017120440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ектная компания Стратек» ИНН </w:t>
      </w:r>
      <w:r>
        <w:rPr>
          <w:rFonts w:cs="Times New Roman" w:ascii="Times New Roman" w:hAnsi="Times New Roman"/>
          <w:shd w:fill="FFFFFF" w:val="clear"/>
        </w:rPr>
        <w:t>0278216676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    ИНН 526234759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 Стандарт»                       ИНН </w:t>
      </w:r>
      <w:r>
        <w:rPr>
          <w:rFonts w:cs="Times New Roman" w:ascii="Times New Roman" w:hAnsi="Times New Roman"/>
          <w:shd w:fill="FFFFFF" w:val="clear"/>
        </w:rPr>
        <w:t>5260449277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ГК ОСК»                                ИНН 5263135092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Корпорация «Бриз-Комфорт»                                    ИНН 5261077832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ВЕДА РУС»                          ИНН </w:t>
      </w:r>
      <w:r>
        <w:rPr>
          <w:rFonts w:cs="Times New Roman" w:ascii="Times New Roman" w:hAnsi="Times New Roman"/>
          <w:shd w:fill="FFFFFF" w:val="clear"/>
        </w:rPr>
        <w:t>6324111209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Строительная компания «Альфа Климат» ИНН 5262250631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Топограф»                               ИНН 7603035214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ЭКТА»                                ИНН 5257071348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Волгостальконструкция»                                           ИНН 5258007761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Торнадо»                               ИНН 5260109792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ТРИВЕР»                                ИНН </w:t>
      </w:r>
      <w:r>
        <w:rPr>
          <w:rFonts w:cs="Times New Roman" w:ascii="Times New Roman" w:hAnsi="Times New Roman"/>
          <w:shd w:fill="FFFFFF" w:val="clear"/>
        </w:rPr>
        <w:t>5835115057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ВЕДА РУС»                           ИНН </w:t>
      </w:r>
      <w:r>
        <w:rPr>
          <w:rFonts w:cs="Times New Roman" w:ascii="Times New Roman" w:hAnsi="Times New Roman"/>
          <w:shd w:fill="FFFFFF" w:val="clear"/>
        </w:rPr>
        <w:t>6324111209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 ИНН 5250039673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               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 ИНН 2628058398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ристалл»                                 ИНН 6321237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л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               ИНН 5260382551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Сиогрупп»                              ИНН 526039740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69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43075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4:00Z</dcterms:created>
  <dc:creator>Белова Юля</dc:creator>
  <dc:description/>
  <cp:keywords/>
  <dc:language>en-US</dc:language>
  <cp:lastModifiedBy>user</cp:lastModifiedBy>
  <cp:lastPrinted>2022-03-30T14:39:00Z</cp:lastPrinted>
  <dcterms:modified xsi:type="dcterms:W3CDTF">2022-07-07T14:24:00Z</dcterms:modified>
  <cp:revision>4</cp:revision>
  <dc:subject/>
  <dc:title/>
</cp:coreProperties>
</file>